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13                                                             № 631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учежского муниципального района от 13.05.2013 № 285-п «Об утверждении Порядка разработки, реализации и оценки эффективности государственных программ Ивановской области» администрация Пуче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на территории Пучежского муниципального района» (прилагается).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хомова А.А.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 01.01.2014 года постановление администрации Пучежского муниципального района от 26.11.2012 № 606-п «Об утверждении долгосрочной целевой программы «Профилактика правонарушений на территории Пучежского муниципального района на 2013-2014 годы».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 го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:                              М.В.Мартюнин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firstLine="54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lineRule="auto" w:line="240" w:before="0" w:after="0"/>
        <w:ind w:firstLine="54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11.2013 № 631-п</w:t>
      </w:r>
    </w:p>
    <w:p>
      <w:pPr>
        <w:pStyle w:val="Normal"/>
        <w:spacing w:lineRule="auto" w:line="240" w:before="0" w:after="0"/>
        <w:ind w:firstLine="5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YANDEX_9"/>
      <w:bookmarkStart w:id="1" w:name="YANDEX_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АСПОРТ </w:t>
      </w:r>
      <w:bookmarkStart w:id="2" w:name="YANDEX_11"/>
      <w:bookmarkEnd w:id="2"/>
      <w:r>
        <w:rPr>
          <w:rFonts w:cs="Times New Roman" w:ascii="Times New Roman" w:hAnsi="Times New Roman"/>
          <w:sz w:val="27"/>
          <w:szCs w:val="27"/>
        </w:rPr>
        <w:t> ПРОГРАММЫ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2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7496"/>
      </w:tblGrid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  <w:bookmarkStart w:id="3" w:name="YANDEX_12"/>
            <w:bookmarkEnd w:id="3"/>
            <w:r>
              <w:rPr>
                <w:rFonts w:cs="Times New Roman" w:ascii="Times New Roman" w:hAnsi="Times New Roman"/>
                <w:sz w:val="27"/>
                <w:szCs w:val="27"/>
              </w:rPr>
              <w:t> программы 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YANDEX_13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рофилактика правонарушений на территории Пучеж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ческая проблема и основание для разработки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я 179 Бюджетного кодекса Российской Федерации, Закон Российской Федерации от 06.10.2003 № 131-ФЗ «Об общих принципах местного самоуправления в Пучежском муниципальном районе», Постановление администрации Пучежского муниципального района от 13.05.2013 № 218-п «О порядке разработки, утверждения и реализации муниципальных программ Пучеж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YANDEX_16"/>
            <w:bookmarkEnd w:id="5"/>
            <w:r>
              <w:rPr>
                <w:rFonts w:cs="Times New Roman" w:ascii="Times New Roman" w:hAnsi="Times New Roman"/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муниципальный отдел МВД России «Пучеж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ведомственная комиссия по профилактике правонарушений на территории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муниципальной программы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ведомственная комиссия по профилактике правонарушений при администрации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СЗН по Пучежскому и Верхнеландеховскому 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 и делам молодежи администрации Пучежского муниципального 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КУ «Пучежский центр занятости нас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З «Пучежская центральная районная боль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культуре и туризму администрации Пучежского муниципального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муниципальный отдел МВД России «Пучеж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ратура Пучежского муниципального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газеты «Пучежские в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И № 16 УФСИН России по Ива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и задачи муниципальной </w:t>
            </w:r>
            <w:bookmarkStart w:id="6" w:name="YANDEX_17"/>
            <w:bookmarkEnd w:id="6"/>
            <w:r>
              <w:rPr>
                <w:rFonts w:cs="Times New Roman" w:ascii="Times New Roman" w:hAnsi="Times New Roman"/>
                <w:sz w:val="27"/>
                <w:szCs w:val="27"/>
              </w:rPr>
              <w:t> программы 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уровня преступности на территории Пучежского муниципального 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адапт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е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овлечение в предупреждение правонарушений: предприятия, учреждения, организаций всех форм собственности, а также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: бюджет Пучежского муниципального  района  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69,9 тыс. рублей, в том числе за счет средст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ного бюджета 389,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: бюджет Пучежского муниципального  района - 392,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, в т.ч средства областного бюджета 392,7 ты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: бюджет Пучежского муниципального  района - 392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лей в т.ч средства областного бюджета 392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76" w:hRule="atLeast"/>
        </w:trPr>
        <w:tc>
          <w:tcPr>
            <w:tcW w:w="238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7" w:name="YANDEX_18"/>
            <w:bookmarkEnd w:id="7"/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граждан на территории Пучеж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7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 района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- уменьшить общее число совершаемых преступлений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- оздоровить обстановку на улицах и других общественных местах;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- снизить уровень рецидивной и «бытовой»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лучшить профилактику правонарушений в среде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сить уровень доверия населения к правоохранительным орг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е обоснова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прин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9 месяцев 2013 года на территории Пучежского муниципального района зарегистрировано 165 преступлений  (АППГ- 188), что на 12,2% меньше, чем  аналогичного периода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личество расследованных уголовных дел увеличилось с 130 (аппг) до 143. Раскрываемость преступлений на территории Пучежского муниципального района составила 80,8% (АППГ- 72,6 %). Согласно статистических данных на территории района не было допущено убийств, изнасилований. Произошло значительной снижение преступлений, таких как: кража чужого имущества с 72 (аппг) до 32 преступлений, грабежей с 3 (аппг) до 1. Также на территории района наблюдается положительная динамика по снижению совершенных  преступлений  в общественных местах, в том числе и на улице: в общественных местах  с 33 (аппг) до -26, на улице с 24 (аппг) до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 итогам 9 месяцев, наблюдается рост преступлений совершенных  лицами в состоянии алкогольного опьянения с 24 (аппг) до 35, что на 31,4% больше, чем  за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удельный вес составил 24,5% при среднеобластном показателе - 28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филактики и борьбы с пьянством не сходят с повестки дня. Неоднократно рассматривался на совещаниях с моим участием и на межведомственной комиссии по профилактике правонарушений. Проводились мероприятия профилак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 смотря на принимаемые меры,  количество преступлений, совершенных в состоянии алкогольного опьянения, возро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категорий преступлений лицами, находящимся в состоянии алкогольного опьянении на улице было совершено  всего 7 преступлений. Из них 4 преступления - это угон автотранспортного средства,  3 преступления -  против порядка управле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ассматривая преступления по категориям совершенные на территории района лицами, находящимся в состоянии алкогольного опьянения статистика выглядит следующим образом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есение побоев (ст.116)-5 фактов; - причинение вреда здоровью средней тяжести (ст.112)-3 факта; - умышленное причинение тяжкого вреда здоровью (ст.111)-3 факта; -  угон автотранспортного средства- 4 факта; - кража чужого имущества-4 факта; - поджег- 2 факта, -совершение ДТП (ст.264)- 1 факт, -незаконное проникновение в жилище- 7 факта -преступления против порядка управления (ст.318,319)-3 факта, - грабеж- 1 факт, -заведомо ложный донос - 1 фак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ыявленных правонарушений увеличилось по сравнению с  аналогичным период прошлого года на 1,9 %, в цифровом выражении-  1219 (аппг-1196). В том числе увеличилось количество административных правонарушений, влияющих на обеспечение общественного порядка на улице и других общественных местах на 4,7%. (В цифровом: 763 (аппг-727) из них административные правонарушения за антиалкогольное правонарушение- 699 (аппг-654))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ь, </w:t>
      </w:r>
      <w:bookmarkStart w:id="8" w:name="YANDEX_20"/>
      <w:bookmarkEnd w:id="8"/>
      <w:r>
        <w:rPr>
          <w:rFonts w:cs="Times New Roman" w:ascii="Times New Roman" w:hAnsi="Times New Roman"/>
          <w:b/>
          <w:bCs/>
          <w:sz w:val="27"/>
          <w:szCs w:val="27"/>
        </w:rPr>
        <w:t> целевые 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 ожидаемые результаты реализации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обеспечение правопорядка в общественных местах.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чень индикаторов муниципальной </w:t>
      </w:r>
      <w:bookmarkStart w:id="9" w:name="YANDEX_27"/>
      <w:bookmarkEnd w:id="9"/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bookmarkStart w:id="10" w:name="YANDEX_28"/>
      <w:bookmarkEnd w:id="10"/>
      <w:r>
        <w:rPr>
          <w:rFonts w:cs="Times New Roman" w:ascii="Times New Roman" w:hAnsi="Times New Roman"/>
          <w:b/>
          <w:bCs/>
          <w:sz w:val="27"/>
          <w:szCs w:val="27"/>
        </w:rPr>
        <w:t xml:space="preserve"> 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ind w:right="23"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5971540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ind w:right="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мероприятия и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мероприятия, направленные на решение задач, а также их ресурсное обеспечение приведение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деятельности по предупреждению правонарушений всех форм субъ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совершаемых преступ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обстановки на улицах и других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рецидивной и «бытовой» преступ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авонарушений в среде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правоохранительным органам.</w:t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tabs>
          <w:tab w:val="clear" w:pos="709"/>
          <w:tab w:val="left" w:pos="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рограммные мероприят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780"/>
        <w:gridCol w:w="1620"/>
        <w:gridCol w:w="282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2" w:leader="none"/>
              </w:tabs>
              <w:spacing w:before="0" w:after="0"/>
              <w:jc w:val="both"/>
              <w:rPr/>
            </w:pPr>
            <w:r>
              <w:rPr/>
              <w:t>Организация деятельность комиссий по профилактике правонарушений действующих при администрац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>Контроль по исполнению основных программы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>Контроль по исполнению решений межведомственной комиссии по профилактике правонару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>Инициировать принятие  нормативных правовых актов на территории области в сфере профилактики правона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учеж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аботодателями по созданию рабочих мест для устройства лиц, освободившихся из мест лишения свободы, с ограниченными физическими способностями, выпускников детских до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Пучежский ЦЗН»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о Пучежскому Верхнеландеховскому районам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№ 16 УФСИН России по Ивановской области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делам молодежи.   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ружков в школах района и в учреждениях дополнительно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ть  реабилитацию и адаптац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без определенного места жительства и утративших социальные связи, оказавшихся в трудной жизненной ситу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о Пучежскому Верхнеландеховскому райо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диноких престарелых и инвалидов, освобожденных из мест лишения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о Пучежскому Верхнеландеховскому рай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№ 16 УФСИН России по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казание психологической помощи по «Телефону доверия» лицам, оказавшимся в сложной жизненной ситу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в рамках отдельной отрасл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феры управления, предприятия,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и,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оводители организац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еализацию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создание института социальной профилактики и вовлечение общественности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едупреждение и пресечение правонарушений и преступлений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мероприятия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создание общественных формирований правоохранительной направленности на территории Пучежского муниципального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П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ка правонарушений в отношении определенных категорий лиц 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овать работу по вовлечению несовершеннолетних, состоящих на учете в правоохранительных органах, в комиссии по делам несовершеннолетних в систематические занятия спортом, творчеством, трудовую де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встречи работников правоохранительных органов, комиссии по делам несовершеннолетних с учащимися образовательных школ, родительскими и педагогическими коллективами по профилактике правонарушений и преступлений, совместно с органами образования и здравоохранения организовать семинары по вопросам раннего выявления и профилактики пьянства, наркомании, обучению основам безопасности поведения детей.  Материалы публиковать в местной печа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действия Програм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мер по восстановлению и развитию детских игровых дворовых площадок. Ежегодно проводить районный смотр-конкурс «Наш дво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right="-1368" w:firstLine="18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 тыс.руб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 тыс.руб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 тыс.руб.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2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ка правонарушений среди лиц, проповедующих экстремизм, подготавливающих и замышляющих 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ие террористических 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Пучежские ве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действия Програм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3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мониторинг наркоситуации в образовательных учреждениях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«Пучеж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всех типов  о профилактике и борьбе с незаконным оборотом и употреблением наркотиков, пьянством и алкоголизмом. Материалы публиковать в местной печа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4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образовательных учреждениях, учреждениях культуры, дополнительного образования детей, на предприятиях разных форм собственности профилактическую и воспитательную работу, направленную на борьбу с пьянством, повышением культуры поведения населения в общественных мест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земельно-имущественных отношения, торговли, конкурсов, аукци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5.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четы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: блока охраны общественн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-2 шт.</w:t>
            </w:r>
          </w:p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учежского муниципального района. Стоимость одного видеорегистратора- 5.200 руб.:</w:t>
            </w:r>
          </w:p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10 400 руб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08"/>
              <w:jc w:val="both"/>
              <w:rPr/>
            </w:pPr>
            <w:r>
              <w:rPr/>
              <w:t>Формирование патриотических и нравственных качеств у молодежи:</w:t>
            </w:r>
          </w:p>
          <w:p>
            <w:pPr>
              <w:pStyle w:val="Style15"/>
              <w:ind w:left="0" w:hanging="108"/>
              <w:jc w:val="both"/>
              <w:rPr/>
            </w:pPr>
            <w:r>
              <w:rPr/>
              <w:t>- участие общественного объединения «Юный друг полиции «Волжанин» МБОУ Лицей г.Пучежа в областном слете правоохранитель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общественного объединения «Юный друг полиции «Волжанин» МБОУ Лицей г.Пучежа за высокие результаты в проводим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учежского муниципального района – 19 600 рубле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1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полне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СЗН по Пучежскому Верхнеландеховскому районам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здание 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СЗН по Пучежскому Верхнеландеховскому районам.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Пучежская ЦРБ»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Стиль1"/>
    <w:basedOn w:val="Normal"/>
    <w:next w:val="Style13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3:00Z</dcterms:created>
  <dc:creator>Андреев</dc:creator>
  <dc:description/>
  <cp:keywords/>
  <dc:language>en-US</dc:language>
  <cp:lastModifiedBy>Люба</cp:lastModifiedBy>
  <cp:lastPrinted>2013-11-29T14:58:00Z</cp:lastPrinted>
  <dcterms:modified xsi:type="dcterms:W3CDTF">2013-11-29T11:31:00Z</dcterms:modified>
  <cp:revision>12</cp:revision>
  <dc:subject/>
  <dc:title>Муниципальная   программа </dc:title>
</cp:coreProperties>
</file>