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5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и времени передачи избирательных бюллетеней для голосования на выборах депутатов Совета Пучежского городского поселения четвертого соз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3 статьи 39 Закона Ивановской области «О муниципальных выборах», 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 территориальная избирательная комиссия Пучежского района решила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, что передача избирательных бюллетеней для голосования на выборах депутатов Совета Пучежского городского поселения четвертого созыва от ООО «ПРИНТ ГРУПП» членам территориальной избирательной комиссии Пучежского района состоится 31 августа 2020 года в 11-00 часов по адресу: город Иваново, улица Тимирязева, дом 1.</w:t>
      </w:r>
    </w:p>
    <w:p>
      <w:pPr>
        <w:pStyle w:val="22"/>
        <w:tabs>
          <w:tab w:val="clear" w:pos="708"/>
          <w:tab w:val="left" w:pos="-216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информацию о месте и времени передачи избирательных бюллетеней, разместив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Пучежского района Мартюгину Татьяну Николаевн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81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8:00Z</dcterms:created>
  <dc:creator>Соколова</dc:creator>
  <dc:description/>
  <cp:keywords/>
  <dc:language>en-US</dc:language>
  <cp:lastModifiedBy>Fin</cp:lastModifiedBy>
  <cp:lastPrinted>2020-08-12T17:08:00Z</cp:lastPrinted>
  <dcterms:modified xsi:type="dcterms:W3CDTF">2020-08-28T10:42:00Z</dcterms:modified>
  <cp:revision>4</cp:revision>
  <dc:subject/>
  <dc:title/>
</cp:coreProperties>
</file>