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графике работы территориальной избирательной комиссии Пучежского района по приему документов от кандидатов, избирательных объеди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вета Мортковского сельского поселения Пучежского муниципального района Ивановской области от 24.06.2020 № 3 «О назначении выборов депутатов Совета Мортковского 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 территориальная </w:t>
      </w:r>
      <w:r>
        <w:rPr>
          <w:sz w:val="28"/>
          <w:szCs w:val="28"/>
        </w:rPr>
        <w:t xml:space="preserve">избирательная комиссия Пучеж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работы территориальной избирательной комиссии Пучежского района на период с «30» июня 2020 г. по «03» августа 2020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ние дни  -   с 15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бботу        -   с 9.00 до 11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июля 2020 года (последний день представления документов для выдвижения) – с 10.00 до 18.00, перерыв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августа 2020 года (последний день представления документов для регистрации) - с 10.00 до 18.00, перерыв с 12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Бабанова Сергея Германовича.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Разместить график работы по приему документов</w:t>
      </w:r>
      <w:r>
        <w:rPr>
          <w:color w:val="000000"/>
          <w:sz w:val="28"/>
          <w:szCs w:val="28"/>
        </w:rPr>
        <w:t xml:space="preserve"> на информационном стенде территориальной избирательной комиссии Пучеж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Иванов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Мартюгина Т.Н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8:00Z</dcterms:created>
  <dc:creator>ГАС "Выборы"</dc:creator>
  <dc:description/>
  <cp:keywords/>
  <dc:language>en-US</dc:language>
  <cp:lastModifiedBy>Fin</cp:lastModifiedBy>
  <dcterms:modified xsi:type="dcterms:W3CDTF">2020-07-07T04:39:00Z</dcterms:modified>
  <cp:revision>9</cp:revision>
  <dc:subject/>
  <dc:title>Избирательная комиссия Энского поселения (городского округа)</dc:title>
</cp:coreProperties>
</file>