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Гаюковой Ириной Владимиро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1 «Северный» Гаюкову Ирину Владимировну, 1974 года рождения, проживающую в г.Пучеж, выдвинутую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регистрации – «29» июля 2020 года, 09 часов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Гаюковой Ирине Владими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0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19:00Z</dcterms:modified>
  <cp:revision>3</cp:revision>
  <dc:subject/>
  <dc:title/>
</cp:coreProperties>
</file>