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1-е полугодие  2023 года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 –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ОБРАЩЕНИЯ 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–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президента РФ по работе с обращениями граждан 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сийская политическая парт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экономического развит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-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ЗадворноваЮВ</cp:lastModifiedBy>
  <cp:lastPrinted>2023-07-12T16:48:00Z</cp:lastPrinted>
  <dcterms:modified xsi:type="dcterms:W3CDTF">2023-07-13T11:31:00Z</dcterms:modified>
  <cp:revision>68</cp:revision>
  <dc:subject/>
  <dc:title>А Н А Л И З</dc:title>
</cp:coreProperties>
</file>