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Н А Л И З</w:t>
      </w:r>
    </w:p>
    <w:p>
      <w:pPr>
        <w:pStyle w:val="Heading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письменных обращений граждан, поступивших в администрацию </w:t>
      </w:r>
    </w:p>
    <w:p>
      <w:pPr>
        <w:pStyle w:val="Heading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учежского муниципального района за 3 квартал 2025 года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</w:t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  <w:gridCol w:w="1559"/>
      </w:tblGrid>
      <w:tr>
        <w:trPr>
          <w:trHeight w:val="6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5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 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лектив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овтор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влено вопросов в об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еадресовано по подведом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ОПРОСОВ, ПОСТАВЛЕННЫХ В ОБРАЩЕНИЯ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храны окружающей среды,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жилищ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жилья и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мен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ватизаци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еление субсидий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плата за содержание жилья и 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о обеспечению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газ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энерг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держание дорог, мостов и троту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бытов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воспитания и обучения детей,  подростков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ультурно-просветите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развития спорта и ту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уда 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оциального обеспечения, предоставление льгот и оказание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беспечения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роительства (переустрой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ИСЬМА ГРАЖДАН ПОСТУПИЛИ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5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адрес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Через вышестоящие и друг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вановская областная  Ду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ительств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куратура Пуче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сийская политическая партия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парат уполномоченного по правам человека в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партаменты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лужба государственной жилищной инспекции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 МЧС России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МВД «Пучеж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Роспотребнадзора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ение экономического развития и торг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итет по лесному хозяйству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Е ОБРАЩАЛИСЬ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5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7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учежское городское по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ья-Высо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еи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рт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го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sz w:val="22"/>
          <w:szCs w:val="22"/>
        </w:rPr>
        <w:t>Начальник организационного управления                                            Ю.В.Задвор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Растопова Любовь</dc:creator>
  <dc:description/>
  <cp:keywords/>
  <dc:language>en-US</dc:language>
  <cp:lastModifiedBy>ЗадворноваЮВ</cp:lastModifiedBy>
  <cp:lastPrinted>2025-01-10T09:48:00Z</cp:lastPrinted>
  <dcterms:modified xsi:type="dcterms:W3CDTF">2025-10-02T12:08:00Z</dcterms:modified>
  <cp:revision>104</cp:revision>
  <dc:subject/>
  <dc:title>А Н А Л И З</dc:title>
</cp:coreProperties>
</file>