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1 полугодие 2025 года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1559"/>
      </w:tblGrid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адресова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плата за содержание жилья и 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ПИСЬМА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вановская областная  Д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сийская политическая партия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парат уполномоченного по правам человека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партаменты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лужба государственной жилищной инспекции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 МЧС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МВД «Пуче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Роспотребнадзор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экономического развития и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5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6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Начальник организационного управления                                            Ю.В.Задвор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Растопова Любовь</dc:creator>
  <dc:description/>
  <cp:keywords/>
  <dc:language>en-US</dc:language>
  <cp:lastModifiedBy>Пользователь</cp:lastModifiedBy>
  <cp:lastPrinted>2025-07-04T15:25:00Z</cp:lastPrinted>
  <dcterms:modified xsi:type="dcterms:W3CDTF">2025-07-07T05:20:00Z</dcterms:modified>
  <cp:revision>96</cp:revision>
  <dc:subject/>
  <dc:title>А Н А Л И З</dc:title>
</cp:coreProperties>
</file>