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24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за содержание жилья и 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ОБРАЩЕНИЯ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правление Президента РФ по работе с обращениями граждан 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экономического развития и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российская политическая партия Еди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Федеральной антимонопольной службы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латформа обра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ежрегиональное управление Федеральной службы по надзору в сфере природопользования по Ивановской и Владим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итет по лесному хозяйству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Пользователь</cp:lastModifiedBy>
  <cp:lastPrinted>2025-01-10T09:47:00Z</cp:lastPrinted>
  <dcterms:modified xsi:type="dcterms:W3CDTF">2025-01-10T06:47:00Z</dcterms:modified>
  <cp:revision>76</cp:revision>
  <dc:subject/>
  <dc:title>А Н А Л И З</dc:title>
</cp:coreProperties>
</file>