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333333"/>
          <w:szCs w:val="28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Пучежского городского поселения Пучежского муниципального района Иван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 xml:space="preserve"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Cs/>
          <w:szCs w:val="28"/>
        </w:rPr>
        <w:t>Пучежского городского поселения Пучежского муниципального района Ивановской области на 2026 год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0.2025 по 01.11.2025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Ленина, д. 27, кабинет 108  г.Пучеж, 155360,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_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5-09-29T07:43:00Z</dcterms:modified>
  <cp:revision>16</cp:revision>
  <dc:subject/>
  <dc:title/>
</cp:coreProperties>
</file>