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городском поселении Пучежского района Ивановской област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городском поселении Пучежского района Ивано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3 год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рок проведения общественного обсуждения с 01.11.2022 по 01.12.2022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 Ленина, д. 27, кабинет 119  г.Пучеж, 155360,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itemtitle">
    <w:name w:val="doc-item__title"/>
    <w:basedOn w:val="Style13"/>
    <w:qFormat/>
    <w:rPr/>
  </w:style>
  <w:style w:type="character" w:styleId="Docitemsave">
    <w:name w:val="doc-item__save"/>
    <w:basedOn w:val="Style13"/>
    <w:qFormat/>
    <w:rPr/>
  </w:style>
  <w:style w:type="character" w:styleId="Docitemlink">
    <w:name w:val="doc-item__link"/>
    <w:basedOn w:val="Style13"/>
    <w:qFormat/>
    <w:rPr/>
  </w:style>
  <w:style w:type="character" w:styleId="Docitemexp">
    <w:name w:val="doc-item__ex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_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2-09-12T10:38:00Z</dcterms:modified>
  <cp:revision>10</cp:revision>
  <dc:subject/>
  <dc:title/>
</cp:coreProperties>
</file>