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4"/>
        <w:rPr>
          <w:sz w:val="26"/>
          <w:szCs w:val="26"/>
        </w:rPr>
      </w:pPr>
      <w:r>
        <w:rPr>
          <w:sz w:val="26"/>
          <w:szCs w:val="26"/>
        </w:rPr>
        <w:t>ИНФОРМАЦИОННОЕ  СООБЩЕНИЕ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Администрации Пучежского муниципального района  «Транспортное предприятие «Трансремсервис» сообщает о проведении аукциона на право заключения договора аренды  нежилых помещений</w:t>
      </w:r>
    </w:p>
    <w:p>
      <w:pPr>
        <w:pStyle w:val="Standard"/>
        <w:ind w:firstLine="284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Основание проведения аукциона</w:t>
      </w:r>
      <w:r>
        <w:rPr>
          <w:sz w:val="26"/>
          <w:szCs w:val="26"/>
        </w:rPr>
        <w:t xml:space="preserve"> – решение МУП «Трансремсервис» № 1 от 29.03.2019г. на право заключения договора аренды  муниципального имущества с согласия собственника.</w:t>
      </w:r>
    </w:p>
    <w:p>
      <w:pPr>
        <w:pStyle w:val="Standard"/>
        <w:ind w:firstLine="284"/>
        <w:jc w:val="both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Предмет аукциона - </w:t>
      </w:r>
      <w:r>
        <w:rPr>
          <w:sz w:val="26"/>
          <w:szCs w:val="26"/>
        </w:rPr>
        <w:t xml:space="preserve">право на заключение </w:t>
      </w:r>
      <w:r>
        <w:rPr>
          <w:color w:val="000000"/>
          <w:sz w:val="26"/>
          <w:szCs w:val="26"/>
        </w:rPr>
        <w:t>договора</w:t>
      </w:r>
      <w:r>
        <w:rPr>
          <w:sz w:val="26"/>
          <w:szCs w:val="26"/>
        </w:rPr>
        <w:t xml:space="preserve"> аренды муниципального имущества, находящееся в хозяйственном ведении Муниципальное унитарное предприятие  администрации Пучежского муниципального района  «Транспортное предприятие «Трансремсервис» на основании Договора о закреплении за предприятием муниципального имущества на праве хозяйственного ведения от 13 июня 2017г. сроком на  5 лет</w:t>
      </w:r>
    </w:p>
    <w:p>
      <w:pPr>
        <w:pStyle w:val="Standard"/>
        <w:ind w:firstLine="284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–  Муниципальное унитарное предприятие        Администрации Пучежского муниципального района  «Транспортное предприятие «Трансремсервис» Адрес:155360,Ивановская область, г. Пучеж, ул. 2-я Производственная, д.9</w:t>
      </w:r>
    </w:p>
    <w:p>
      <w:pPr>
        <w:pStyle w:val="Standard"/>
        <w:ind w:firstLine="284"/>
        <w:jc w:val="both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1"/>
            <w:sz w:val="26"/>
            <w:szCs w:val="26"/>
            <w:lang w:val="en-US"/>
          </w:rPr>
          <w:t>transremservis</w:t>
        </w:r>
      </w:hyperlink>
      <w:hyperlink r:id="rId3">
        <w:r>
          <w:rPr>
            <w:rStyle w:val="InternetLink1"/>
            <w:sz w:val="26"/>
            <w:szCs w:val="26"/>
          </w:rPr>
          <w:t>@</w:t>
        </w:r>
      </w:hyperlink>
      <w:hyperlink r:id="rId4">
        <w:r>
          <w:rPr>
            <w:rStyle w:val="InternetLink1"/>
            <w:sz w:val="26"/>
            <w:szCs w:val="26"/>
            <w:lang w:val="en-US"/>
          </w:rPr>
          <w:t>gmail</w:t>
        </w:r>
      </w:hyperlink>
      <w:hyperlink r:id="rId5">
        <w:r>
          <w:rPr>
            <w:rStyle w:val="InternetLink1"/>
            <w:sz w:val="26"/>
            <w:szCs w:val="26"/>
          </w:rPr>
          <w:t>.</w:t>
        </w:r>
      </w:hyperlink>
      <w:hyperlink r:id="rId6">
        <w:r>
          <w:rPr>
            <w:rStyle w:val="InternetLink1"/>
            <w:sz w:val="26"/>
            <w:szCs w:val="26"/>
            <w:lang w:val="en-US"/>
          </w:rPr>
          <w:t>com</w:t>
        </w:r>
      </w:hyperlink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 8(49345)2-64-50, (факс) 2-64-17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Форма аукциона</w:t>
      </w:r>
      <w:r>
        <w:rPr>
          <w:sz w:val="26"/>
          <w:szCs w:val="26"/>
        </w:rPr>
        <w:t xml:space="preserve">  – аукцион открытый по составу участников и по форме подачи предложений о цене предмета аукциона (далее –Аукцион).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 Начала приема заявок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участие в Аукционе</w:t>
      </w:r>
      <w:r>
        <w:rPr>
          <w:sz w:val="26"/>
          <w:szCs w:val="26"/>
        </w:rPr>
        <w:t xml:space="preserve"> – с момента опубликования настоящего сообщения </w:t>
      </w:r>
      <w:r>
        <w:rPr>
          <w:b/>
          <w:bCs/>
          <w:sz w:val="26"/>
          <w:szCs w:val="26"/>
        </w:rPr>
        <w:t>(12.04.2019)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 Время и дата окончания приема заявок на участие в Аукцион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.30 часов,</w:t>
      </w:r>
      <w:r>
        <w:rPr/>
        <w:t xml:space="preserve"> </w:t>
      </w:r>
      <w:r>
        <w:rPr>
          <w:b/>
          <w:bCs/>
        </w:rPr>
        <w:t>06 мая</w:t>
      </w:r>
      <w:r>
        <w:rPr>
          <w:b/>
          <w:bCs/>
          <w:sz w:val="26"/>
          <w:szCs w:val="26"/>
        </w:rPr>
        <w:t xml:space="preserve"> 2019 года.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Время и место приема заявок</w:t>
      </w:r>
      <w:r>
        <w:rPr>
          <w:sz w:val="26"/>
          <w:szCs w:val="26"/>
        </w:rPr>
        <w:t xml:space="preserve"> – рабочие дни с 8.30 по 16.30 по московскому времени по адресу: г. Пучеж, ул. 2-я Производственная 9.  Контактные телефоны 2-64-50, 2-64-17.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Дата, время и место определения Участников Аукциона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 xml:space="preserve"> мая  2019 года, в 9.00 часов,</w:t>
      </w:r>
      <w:r>
        <w:rPr>
          <w:sz w:val="26"/>
          <w:szCs w:val="26"/>
        </w:rPr>
        <w:t xml:space="preserve"> по адресу: г. Пучеж, ул. ул. 2-я Производственная 9.  Контактные телефоны 2-64-50, 2-64-17.           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Дата, время и место проведения  Аукциона -  8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ая 2019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10-00 часов </w:t>
      </w:r>
      <w:r>
        <w:rPr>
          <w:sz w:val="26"/>
          <w:szCs w:val="26"/>
        </w:rPr>
        <w:t xml:space="preserve">по московскому времени по адресу: Ивановская область, г.  Пучеж, ул. 2-я Производственная 9.  Контактные телефоны 2-64-50, 2-64-17.  </w:t>
      </w:r>
    </w:p>
    <w:p>
      <w:pPr>
        <w:pStyle w:val="Textbodyindent"/>
        <w:ind w:left="0" w:right="0"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 Сведения о выставляемом на Аукцион нежилом помещении:</w:t>
      </w:r>
    </w:p>
    <w:p>
      <w:pPr>
        <w:pStyle w:val="Textbodyindent"/>
        <w:ind w:left="0" w:right="0" w:firstLine="284"/>
        <w:rPr/>
      </w:pPr>
      <w:r>
        <w:rPr>
          <w:b/>
          <w:bCs/>
          <w:sz w:val="26"/>
          <w:szCs w:val="26"/>
        </w:rPr>
        <w:t>Лот № 1 - помещение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лощадью 34,96 </w:t>
      </w:r>
      <w:r>
        <w:rPr>
          <w:b/>
          <w:bCs/>
          <w:sz w:val="26"/>
          <w:szCs w:val="26"/>
        </w:rPr>
        <w:t>кв.м.</w:t>
      </w:r>
      <w:r>
        <w:rPr>
          <w:sz w:val="26"/>
          <w:szCs w:val="26"/>
        </w:rPr>
        <w:t xml:space="preserve"> в нежилом здании автостанции, по адресу: Ивановская область, г. Пучеж, ул. Юрьевецкая, 4,  находящееся в хозяйственном ведении Муниципального унитарного предприятия администрации Пучежского муниципального района «Транспортное предприятие «Трансремсервис» на основании Договора о закреплении  за предприятием муниципального имущества на праве хозяйственного ведения от 13 июня 2017г.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ая цена предмета Аукциона (начальный размер годовой арендной платы (без учета коммунальных платежей)) в год с учетом НДС- 176 303,28</w:t>
      </w:r>
      <w:r>
        <w:rPr/>
        <w:t xml:space="preserve"> </w:t>
      </w:r>
      <w:r>
        <w:rPr>
          <w:sz w:val="26"/>
          <w:szCs w:val="26"/>
        </w:rPr>
        <w:t>рублей (Сто семьдесят шесть тысяч триста три рубля 28 копеек), согласно отчета независимой оценки № 3808/03/19.</w:t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Шаг Аукциона устанавливается в сумме  8 815,16 (восемь тысяч восемьсот пятнадцать рублей 16 копеек), что составляет 5 % от начальной цены предмета Аукциона.</w:t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Целевое назначение помещения - кафе.</w:t>
      </w:r>
    </w:p>
    <w:p>
      <w:pPr>
        <w:pStyle w:val="Textbodyindent"/>
        <w:ind w:left="0" w:right="0" w:firstLine="284"/>
        <w:rPr/>
      </w:pPr>
      <w:r>
        <w:rPr>
          <w:sz w:val="26"/>
          <w:szCs w:val="26"/>
        </w:rPr>
        <w:t>11</w:t>
      </w:r>
      <w:r>
        <w:rPr>
          <w:b/>
          <w:bCs/>
          <w:sz w:val="26"/>
          <w:szCs w:val="26"/>
        </w:rPr>
        <w:t xml:space="preserve">. Требование о внесении задатка — </w:t>
      </w:r>
      <w:r>
        <w:rPr>
          <w:sz w:val="26"/>
          <w:szCs w:val="26"/>
        </w:rPr>
        <w:t>задаток не предусмотрен.</w:t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Организатор аукциона  вправе отказаться от проведения аукциона, но не позднее чем за пять дней, до даты окончания срока подачи заявок на участие в аукционе. Извещение об отказе от проведения аукциона размещается на официальном сайте торгов, в течение одного дня, с даты, принятия решения об отказе от проведения аукциона. В течение  двух рабочих дней с даты, принятия указанного решения организатор аукциона направляет соответствующие уведомления всем заявителям.</w:t>
      </w:r>
    </w:p>
    <w:p>
      <w:pPr>
        <w:pStyle w:val="Textbodyindent"/>
        <w:ind w:left="0" w:right="0" w:firstLine="284"/>
        <w:jc w:val="left"/>
        <w:rPr/>
      </w:pPr>
      <w:r>
        <w:rPr>
          <w:b/>
          <w:bCs/>
          <w:sz w:val="26"/>
          <w:szCs w:val="26"/>
        </w:rPr>
        <w:t xml:space="preserve">13.  </w:t>
      </w:r>
      <w:r>
        <w:rPr>
          <w:b/>
          <w:sz w:val="26"/>
          <w:szCs w:val="26"/>
        </w:rPr>
        <w:t>Условия участия в Аукционе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284"/>
        <w:jc w:val="left"/>
        <w:rPr>
          <w:sz w:val="26"/>
          <w:szCs w:val="26"/>
        </w:rPr>
      </w:pPr>
      <w:r>
        <w:rPr>
          <w:sz w:val="26"/>
          <w:szCs w:val="26"/>
        </w:rPr>
        <w:t>13.1  Общие условия.</w:t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физические и юридические лица, в установленном порядке подавшие заявку на участие в Аукционе по утверждаемой Организатором аукциона форме, представившие все необходимые документы в соответствии с приведенным ниже перечнем (далее – Претенденты). Обязанность доказать свое право на участие в Аукционе возлагается на Претендента.</w:t>
      </w:r>
    </w:p>
    <w:p>
      <w:pPr>
        <w:pStyle w:val="Standard"/>
        <w:ind w:firstLine="284"/>
        <w:rPr/>
      </w:pPr>
      <w:r>
        <w:rPr>
          <w:bCs/>
          <w:sz w:val="26"/>
          <w:szCs w:val="26"/>
        </w:rPr>
        <w:t xml:space="preserve">13.2.   </w:t>
      </w:r>
      <w:r>
        <w:rPr>
          <w:sz w:val="26"/>
          <w:szCs w:val="26"/>
        </w:rPr>
        <w:t>Порядок подачи заявок на участие в Аукционе.</w:t>
      </w:r>
    </w:p>
    <w:p>
      <w:pPr>
        <w:pStyle w:val="Standard"/>
        <w:ind w:firstLine="284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одача заявки на участие в аукционе является акцептом  оферты в соответствии со статьей 438  Гражданского Кодекса Российской Федерации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. Заявки (в двух экземплярах) подаются, начиная с даты, начала приема заявок до даты окончания приема заявок, путем вручения их Организатору. Принятые заявки продавец регистрирует в журнале приема заявок с присвоением каждой заявке номера и указанием даты и времени ее поступления. Заявки подаются   на бланке (форма № 1) и принимаются одновременно с полным комплектом требуемых документов.</w:t>
      </w:r>
    </w:p>
    <w:p>
      <w:pPr>
        <w:pStyle w:val="Standard"/>
        <w:ind w:firstLine="284"/>
        <w:rPr/>
      </w:pPr>
      <w:r>
        <w:rPr>
          <w:bCs/>
          <w:sz w:val="26"/>
          <w:szCs w:val="26"/>
        </w:rPr>
        <w:t xml:space="preserve">13.3. </w:t>
      </w:r>
      <w:r>
        <w:rPr>
          <w:sz w:val="26"/>
          <w:szCs w:val="26"/>
        </w:rPr>
        <w:t>Перечень представляемых для участия в Аукционе документов и требования к их оформлению:</w:t>
      </w:r>
    </w:p>
    <w:p>
      <w:pPr>
        <w:pStyle w:val="Standard"/>
        <w:ind w:firstLine="284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явка подается  в 2-х экземплярах по утвержденной Организатором форме</w:t>
      </w:r>
      <w:r>
        <w:rPr>
          <w:b/>
          <w:sz w:val="26"/>
          <w:szCs w:val="26"/>
        </w:rPr>
        <w:t>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ая претендентом или его уполномоченным представителем, в 2-х экземплярах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5. Претенденты - физические лица предъявляют документ, удостоверяющий личность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6. Претенденты - индивидуальные предприниматели дополнительно представляют: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нотариально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индивидуальных предпринимателей, либо нотариально заверенную копию соответствующей выписки, полученную не ранее, чем за шесть месяцев до даты опубликования данного информационного сообщения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Претенденты - юридические лица дополнительно представляют следующие документы: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шения соответствующего органа управления Претендента о совершении сделки,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 Кодексом РФ  об административных правонарушениях.</w:t>
      </w:r>
    </w:p>
    <w:p>
      <w:pPr>
        <w:pStyle w:val="Standard"/>
        <w:ind w:firstLine="284"/>
        <w:jc w:val="both"/>
        <w:rPr/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оссийской Федерации</w:t>
      </w:r>
      <w:r>
        <w:rPr>
          <w:b/>
          <w:sz w:val="26"/>
          <w:szCs w:val="26"/>
        </w:rPr>
        <w:t>.</w:t>
      </w:r>
    </w:p>
    <w:p>
      <w:pPr>
        <w:pStyle w:val="Textbodyindent"/>
        <w:ind w:left="0" w:right="0" w:firstLine="284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Документы, содержащие помарки, подчистки, исправления и т.п. не принимаются.</w:t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принятую Организатором заявку до окончания срока приема заявок, уведомив об этом (в письменной форме) Организатора.</w:t>
      </w:r>
    </w:p>
    <w:p>
      <w:pPr>
        <w:pStyle w:val="Textbodyindent"/>
        <w:ind w:left="0" w:right="0" w:firstLine="284"/>
        <w:jc w:val="left"/>
        <w:rPr/>
      </w:pPr>
      <w:r>
        <w:rPr>
          <w:bCs/>
          <w:sz w:val="26"/>
          <w:szCs w:val="26"/>
        </w:rPr>
        <w:t>13.4.</w:t>
      </w:r>
      <w:r>
        <w:rPr>
          <w:sz w:val="26"/>
          <w:szCs w:val="26"/>
        </w:rPr>
        <w:t xml:space="preserve"> Определение участников Аукциона, порядок проведения Аукциона и порядок определения победителя.</w:t>
      </w:r>
    </w:p>
    <w:p>
      <w:pPr>
        <w:pStyle w:val="Standard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е Аукциона, определение Участников и Победителя Аукциона осуществляется в соответствии с  приказом ФАС России от 10.02. 2010г. № 67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укционе  могут участвовать только заявители, признанные участниками аукциона.   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аренды нежилого помещения.</w:t>
      </w:r>
    </w:p>
    <w:p>
      <w:pPr>
        <w:pStyle w:val="Standard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орядок заключения договора аренды недвижимого имущества по итогам аукциона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ключение договора осуществляется  в порядке, предусмотренном ГК РФ и иными  федеральными законами.</w:t>
      </w:r>
    </w:p>
    <w:p>
      <w:pPr>
        <w:pStyle w:val="Standard"/>
        <w:ind w:firstLine="142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5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иной информацией о проведении аукциона на право заключения договора аренды муниципального имущества, покупатели могут ознакомиться в МУП «Трансремсервис»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ам:   2-64-50, 2-64-17.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орма №1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Nonformat1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АУКЦИОНЕ НА ПРАВО ЗАКЛЮЧЕНИЯ ДОГОВОРА АРЕНДЫ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  "__________г.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"Претендент", в лице  ___________________,     действующего на основании ___________, принимая решение об участии в аукционе на право заключения договора аренды обязуе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блюдать условия аукциона, содержащиеся в информационном сообщении о проведении аукциона, опубликованном в сети Интернет на официальном сайте торги</w:t>
      </w:r>
      <w:r>
        <w:rPr>
          <w:rFonts w:cs="Times New Roman" w:ascii="Times New Roman" w:hAnsi="Times New Roman"/>
          <w:sz w:val="26"/>
          <w:szCs w:val="26"/>
          <w:shd w:fill="FF00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04.2019г., а также порядок проведения аукциона, установленный Приказом ФАС России № 67 от 10.02.2010г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случае признания победителем аукциона заключить договор аренды недвижимого имущества не позднее пяти дней со дня подписания протокола о результатах аукциона.</w:t>
      </w:r>
    </w:p>
    <w:p>
      <w:pPr>
        <w:pStyle w:val="Standard"/>
        <w:tabs>
          <w:tab w:val="clear" w:pos="720"/>
          <w:tab w:val="left" w:pos="148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одтверждает, что с порядком проведения аукциона, с текстом Информационного сообщения, с текстом проекта  договора аренды нежилого помещения ознакомле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банковские реквизиты Претендента: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Юридический адрес:  ____________________________________________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(_____________________)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г.            М.П.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ринята Организатором торгов: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ч _____ мин. "__" ___________ г. за N _______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 Организатора торгов</w:t>
      </w:r>
    </w:p>
    <w:p>
      <w:pPr>
        <w:pStyle w:val="Standard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   (___________________________)                                                                                                                                     </w:t>
      </w:r>
    </w:p>
    <w:p>
      <w:pPr>
        <w:pStyle w:val="Standard"/>
        <w:ind w:firstLine="284"/>
        <w:jc w:val="both"/>
        <w:rPr/>
      </w:pPr>
      <w:r>
        <w:rPr/>
        <w:t xml:space="preserve">                                                                           </w:t>
      </w:r>
      <w:r>
        <w:rPr/>
        <w:t>(расшифровка подписи)</w:t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говор аренды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38"/>
      </w:tblGrid>
      <w:tr>
        <w:trPr/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Ивановская область г. Пучеж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«___»  ________ 201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napToGrid w:val="false"/>
        <w:ind w:firstLine="709"/>
        <w:jc w:val="both"/>
        <w:rPr/>
      </w:pPr>
      <w:r>
        <w:rPr/>
        <w:t>________________________, в лице ____________________________________________, действующего на основании Устава, именуемое в дальнейшем «Арендодатель», с одной стороны, и ____________________, в лице ____________________________, действующего на основании ____________________, именуемое в дальнейшем "Арендатор", с другой стороны, а вместе именуемые "Стороны", заключили настоящий договор (далее - Договор) по результатам проведения торгов (протокол открытого аукциона № ___ от ____________) о  нижеследующем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УСЛОВИЯ</w:t>
      </w:r>
    </w:p>
    <w:p>
      <w:pPr>
        <w:pStyle w:val="ListParagraph"/>
        <w:keepNext w:val="true"/>
        <w:keepLines/>
        <w:widowControl w:val="false"/>
        <w:numPr>
          <w:ilvl w:val="1"/>
          <w:numId w:val="3"/>
        </w:numPr>
        <w:suppressLineNumbers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одатель передает, а Арендатор </w:t>
      </w:r>
      <w:r>
        <w:rPr>
          <w:rFonts w:cs="Times New Roman" w:ascii="Times New Roman" w:hAnsi="Times New Roman"/>
          <w:sz w:val="24"/>
          <w:szCs w:val="24"/>
        </w:rPr>
        <w:t xml:space="preserve">принимает по акту приема-передачи (приложение №1 к договору) во временное владение и пользование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 площадью __________ кв.м (приложение № 2 – копия плана строения), расположенное в здании ____________  общей площадью ____________ кв.м с кадастровым номером ________________,  по адресу: Ивановская область, г. Пучеж, ул. __________, д.____(далее Помещение) для использования под 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keepNext w:val="true"/>
        <w:keepLines/>
        <w:widowControl w:val="false"/>
        <w:numPr>
          <w:ilvl w:val="1"/>
          <w:numId w:val="3"/>
        </w:numPr>
        <w:suppressLineNumbers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действует с момента его государственной регист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аренды  устанавливается  _______лет</w:t>
      </w:r>
    </w:p>
    <w:p>
      <w:pPr>
        <w:pStyle w:val="ListParagraph"/>
        <w:keepNext w:val="true"/>
        <w:keepLines/>
        <w:widowControl w:val="false"/>
        <w:numPr>
          <w:ilvl w:val="1"/>
          <w:numId w:val="3"/>
        </w:numPr>
        <w:suppressLineNumbers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мент заключения настоящего Договора сдаваемое в аренду нежилое помещение принадлежит Арендодателю на законных основаниях, не заложено, не арестовано и не является предметом исков третьих лиц, что подтверждается государственной регистрацией права хозяйственного ведения №  ____________ от __________г.</w:t>
      </w:r>
    </w:p>
    <w:p>
      <w:pPr>
        <w:pStyle w:val="ListParagraph"/>
        <w:keepNext w:val="true"/>
        <w:keepLines/>
        <w:widowControl w:val="false"/>
        <w:numPr>
          <w:ilvl w:val="1"/>
          <w:numId w:val="3"/>
        </w:numPr>
        <w:suppressLineNumbers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Помещения в аренду не влечет передачу права собственности на нег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одатель обязуе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ть в аренду Помещение Арендатору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поступление платежей, установленных Договоро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одатель не отвечает за недостатки сдаваемого  в аренду Помещения, которые были оговорены при заключении Договора, либо должны были быть обнаружены Арендатором во время осмотра и проверки Помещения при передаче его в аренд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тор обязуе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5 дней с даты, подписания Договора, принять от Арендодателя Помещение  по акту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мещение в соответствии с условиями Договора, нормами и правилами использования зданий (строений, сооружений, помещений в них), в том числе санитарными нормами и правилами пожарной безопасност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оплату потребленной электроэнергии, водопотребления, водоотведения и отопления, согласно выставленных счетов с приложением расчетов величины расход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носить арендную плату и осуществлять расчеты за потребленные коммунальные услуги по Договору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жарной безопасности и техники безопасности, требования Госсанэпиднадзора, а также отраслевых правил и норм, действующих в сфере деятельности Арендатора в отношении арендуемого Помещ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водить перепланировок и переоборудования арендуемого Имущества, вызываемых потребностями Арендатора, без письменного разрешения Арендодателя и без согласования с контролирующими государственными органами (органами архитектуры и градостроительства, органами Госсанэпиднадзора, Госпожнадзора, Энергонадзора и т.д.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оизводить за свой счет текущий ремонт арендуемого Помещения, нести обязанности по вывозу мусора и утилизации люминесцентных ламп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ь Помещение, инженерные коммуникации и оборудование в исправном состоянии (техническом, санитарном, противопожарном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ать договоры и не вступать в сделки, следствием которых являет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имущества или его части в уставный (складочный) капитал юридических лиц и др.) без письменного согласия Арендодател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олное и безоговорочное право представителям Арендодателя или другим лицам, наделенным такими правами, возможность беспрепятственного доступа к арендуемому имуществу в случаях проведения проверок использования их в соответствии с условиями договора, а также предоставление необходимой документации, касающейся арендованного имущества, запрашиваемой представителями Арендодателя в ходе проверки и предоставлять им  необходимую документацию, относящуюся к предмету проверк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вой счет выполнять все необходимые регистрационные, лицензионные и другие требования, предъявляемые к его деятельности в арендуемых помещениях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 сообщить Арендодателю за один месяц, о предстоящем расторжении договора аренды, как в связи с окончанием срока действия Договора, так и при досрочном освобождении, и сдать Помещение Арендодателю по акту приема-передачи в исправном состоянии, с учетом нормального износа.</w:t>
      </w:r>
    </w:p>
    <w:p>
      <w:pPr>
        <w:pStyle w:val="Normal"/>
        <w:ind w:firstLine="567"/>
        <w:jc w:val="both"/>
        <w:rPr/>
      </w:pPr>
      <w:r>
        <w:rPr/>
        <w:t>Примечание: сдача имущества производится при участии представителей Арендодателя по акту приема-передачи после окончательного расчета по Договору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стечении срока действия Договора, а также при досрочном его прекращении передать Арендодателю произведенные в арендуемом помещении перестройки и переделки, а также улучшения, составляющие принадлежность помещений и неотделимые без вреда для конструкций помещений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 возврата Помещения, в установленный в Договоре срок, Арендатор обязан внести арендные платежи за все время просрочки, причем это не означает автоматического продления арендных отношений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есятидневный срок после подписания Договора обратиться с заявлением о государственной регистрации Договора в орган, осуществляющий государственную регистрацию прав на недвижимое имущество и сделок с ним, и предоставить Арендодателю экземпляр зарегистрированного Договора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одатель имеет право: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выполнения Арендатором условий Договора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объект аренды в целях осуществления проверки соблюдения условий Договора, а также контроля за использованием и состоянием арендованного Помещения, требовать предоставления необходимой документации, относящейся  к предмету проверки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возмещения вреда, причиненного арендуемому Помещению по вине Арендатора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в суд по вопросам нарушения Арендатором условий и положений Договора.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ть размер арендной платы в одностороннем порядке один раз в год, предупредив об этом Арендатора не менее чем за тридцать дней, путем применения к установленной в договоре сумме арендной платы повышающего коэффициента инфляции, размер которого соответствует индексу потребительских цен (тарифов) на товары и платные услуги по Ивановской области по данным Территориального органа Федеральной службы государственной статистики по Ивановской области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тор имеет право: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в суд по вопросам нарушения Арендодателем  условий Договора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ОЗВРАТА ИМУЩЕСТВ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дня подписания Арендодателем и Арендатором акта приема-передачи Помещения Арендатор должен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Арендодателем составить и подписать акт сверки своевременности и полноты оплаты арендной платы и неустойки (если таковая имеется), коммунальных платежей по настоящему Договору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дить Помещение и подготовить его к передаче Арендодателю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а-передачи составляется и подписывается  Арендодателем и Арендатором в трех экземпляра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хранность арендованного Помещения до его передачи Арендодателю по акту приема-передач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е считается  переданным Арендодателю с момента подписания акта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 должно быть передано Арендодателю в том же состоянии, в котором оно находилось на дату составления Договора, с учетом нормального износа. Также Арендодателю должны быть переданы по акту и все произведенные перестройки, изменения, улучшения неотделимые без вреда для имущества, а также документацию необходимую для дальнейшего использования имуще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ные Арендатором отделимые улучшения имущества являются его собственностью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ЕЖИ И РАСЧЕТЫ</w:t>
      </w:r>
    </w:p>
    <w:p>
      <w:pPr>
        <w:pStyle w:val="ConsPlusNonformat1"/>
        <w:keepNext w:val="true"/>
        <w:keepLines/>
        <w:widowControl w:val="false"/>
        <w:numPr>
          <w:ilvl w:val="1"/>
          <w:numId w:val="2"/>
        </w:numPr>
        <w:suppressLineNumbers/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владение и пользование Помещением устанавливается в размере  ____________ (_________________) рублей в год без учета НДС, без учета коммун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418" w:leader="none"/>
        </w:tabs>
        <w:ind w:left="0" w:firstLine="709"/>
        <w:jc w:val="both"/>
        <w:textAlignment w:val="auto"/>
        <w:rPr/>
      </w:pPr>
      <w:r>
        <w:rPr/>
        <w:t>Арендная плата  и прочие платежи вносятся безналичным платежом на расчетный счет Арендодателя или вносится в кассу Арендодателя в следующие срок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>- арендная плата до 10 числа текущего месяц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 xml:space="preserve">- коммунальные платежи в течение пяти банковских дней со дня получения счета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>4.3. Не использование по вине Арендатора арендованного Помещения не освобождает последнего от уплаты арендной платы и оплаты коммунальных платежей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п. 4.2. Договора Арендатор оплачивает пени в размере 1/300 ставки рефинансирования, установленной Центральным банком России, с просроченной  суммы за каждый день просроч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лата пени не освобождает Арендатора от выполнения условий Договора и устранения нарушен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остояние возвращаемого Помещения по окончании срока действия Договора хуже состояния с учетом нормального износа, Арендатор возмещает  Арендодателю причиненный ущерб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щерб определяется с привлечением уполномоченных служб или на основании отчета независимого оценщика об оценке ущерб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целевого использования арендуемого имущества или передачи их арендатором в субаренду без письменного согласия Арендодателя Арендатор обязан перечислить на счет  штраф в размере 1/3 суммы годовой арендной платы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ЗМЕНЕНИЯ, РАСТОР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 ПРЕКРАЩЕНИЯ ДОГОВО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рекращает свое действие по истечении срока, установленного п.1.2. 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досрочно расторгнут в суде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одлежит досрочному расторжению по требованию Арендодателя без рассмотрения в суде в следующих случаях, признаваемых Сторонами существенными нарушениями условий Договора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тор пользуется Помещением с существенным нарушением условий Договора или назначения, либо с неоднократными нарушения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не вносит  арендную плату, независимо от их последующего внес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мышленном или неосторожном ухудшении Арендатором состояния Помещ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ЧИЕ 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организация Сторон, а также перемена собственника или владельца иных вещных прав на арендуемое имущество не является основанием для изменения условий или расторжения Догово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napToGrid w:val="false"/>
        <w:ind w:firstLine="567"/>
        <w:jc w:val="both"/>
        <w:rPr/>
      </w:pPr>
      <w:r>
        <w:rPr/>
        <w:t>Новый собственник (владелец) становится правопреемником Арендодателя по Договору, при этом Договор подлежит переоформлению на основании дополнительного соглашения, но лишь в части изменения наименования и реквизитов нового собственника (владельца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Сторон, не урегулированные Договором, регламентируются законодательством Российской Федер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оставлен в трех экземплярах, имеющих одинаковую юридическую силу, из которых по одному экземпляру хранится у Сторон и один экземпляр в Управлении Федеральной службы государственной регистрации, кадастра и картографии по Ивановской области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А И РЕКВИЗИТЫ СТОРО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98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155362 Ивановская область, г. Пучеж,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 xml:space="preserve">ул. ________ д. ___,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ИНН 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Банковские реквизиты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rPr/>
            </w:pPr>
            <w:r>
              <w:rPr/>
              <w:t xml:space="preserve">Директор ______________(______________)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55360 Ивановская область, г. Пуче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ул. ________________, д.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ИНН  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Банковские реквизиты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__________________ (__________________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________ 201___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 xml:space="preserve">приема-передачи помещения к договору </w:t>
      </w:r>
    </w:p>
    <w:p>
      <w:pPr>
        <w:pStyle w:val="Normal"/>
        <w:jc w:val="center"/>
        <w:rPr/>
      </w:pPr>
      <w:r>
        <w:rPr/>
        <w:t>аренды недвижимого имущества от ____  _____________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чеж                                                                                  ______   ________  201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стоящим актом  Арендодатель –</w:t>
      </w:r>
      <w:r>
        <w:rPr>
          <w:b/>
        </w:rPr>
        <w:t xml:space="preserve"> </w:t>
      </w:r>
      <w:r>
        <w:rPr/>
        <w:t>__________________, в лице ______________________, передает, а Арендатор – _________________в лице ___________________ принимает,  нежилое помещение общей площадью ________ кв.м.,  расположенное  в здании ________ по адресу: Ивановская область, г. Пучеж, ул. _____________________________, д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хническое состояние помещения: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 теплоснабж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водоснабжения и канал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истема электроснабж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тены и их наружная отдел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ребуется косметический ремон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верные и оконные бло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аличие в помещение муниципального имущ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1"/>
        <w:jc w:val="both"/>
        <w:rPr/>
      </w:pPr>
      <w:r>
        <w:rPr/>
        <w:t xml:space="preserve">    </w:t>
      </w:r>
      <w:r>
        <w:rPr/>
        <w:t>Претензий у Арендатора  к Арендодателю  по передаваемому нежилому помещению не имеется. Настоящим актом каждая сторона по договору  подтверждает, что обязательства сторон выполнены, у сторон нет  друг к другу претензий по существу договора.</w:t>
      </w:r>
    </w:p>
    <w:p>
      <w:pPr>
        <w:pStyle w:val="TextBodyIndent1"/>
        <w:jc w:val="both"/>
        <w:rPr/>
      </w:pPr>
      <w:r>
        <w:rPr/>
      </w:r>
    </w:p>
    <w:p>
      <w:pPr>
        <w:pStyle w:val="TextBodyIndent1"/>
        <w:jc w:val="both"/>
        <w:rPr/>
      </w:pPr>
      <w:r>
        <w:rPr/>
        <w:t>Сдал                                                                         Принял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>
          <w:trHeight w:val="2628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155362 Ивановская область, г. Пучеж,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 xml:space="preserve">ул. ________ д. ___,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>ИНН ________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jc w:val="center"/>
              <w:rPr/>
            </w:pPr>
            <w:r>
              <w:rPr/>
              <w:t xml:space="preserve">Директор ______________ (______________)                                               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55360 Ивановская область, г. Пуче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ул. ________________, д.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ИНН  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__________________ (__________________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230" w:leader="none"/>
          <w:tab w:val="right" w:pos="90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230" w:leader="none"/>
          <w:tab w:val="right" w:pos="9099" w:leader="none"/>
        </w:tabs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30" w:leader="none"/>
          <w:tab w:val="right" w:pos="9099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 № 2 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движим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_____ ________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я лит. ____ по плану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_____________   Инв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ind w:firstLine="28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b w:val="false"/>
      <w:bCs/>
      <w:color w:val="000000"/>
      <w:shd w:fill="FFFF00" w:val="clear"/>
    </w:rPr>
  </w:style>
  <w:style w:type="character" w:styleId="WW8NumSt5z1">
    <w:name w:val="WW8NumSt5z1"/>
    <w:qFormat/>
    <w:rPr>
      <w:b w:val="false"/>
      <w:bCs/>
      <w:color w:val="FFFF00"/>
      <w:shd w:fill="FFFF00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3">
    <w:name w:val="Основной текст с отступом Знак"/>
    <w:basedOn w:val="Style12"/>
    <w:qFormat/>
    <w:rPr>
      <w:kern w:val="2"/>
      <w:sz w:val="24"/>
      <w:szCs w:val="21"/>
      <w:lang w:eastAsia="zh-CN" w:bidi="hi-IN"/>
    </w:rPr>
  </w:style>
  <w:style w:type="character" w:styleId="1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ConsPlusNonformat">
    <w:name w:val="ConsPlusNonformat Знак"/>
    <w:basedOn w:val="Style12"/>
    <w:qFormat/>
    <w:rPr>
      <w:rFonts w:ascii="Courier New" w:hAnsi="Courier New" w:eastAsia="Arial" w:cs="Courier New"/>
      <w:kern w:val="2"/>
      <w:lang w:val="ru-RU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21">
    <w:name w:val="Основной текст 21"/>
    <w:basedOn w:val="Standard"/>
    <w:qFormat/>
    <w:pPr>
      <w:jc w:val="center"/>
    </w:pPr>
    <w:rPr>
      <w:sz w:val="28"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sz w:val="28"/>
    </w:rPr>
  </w:style>
  <w:style w:type="paragraph" w:styleId="Style14">
    <w:name w:val="Название"/>
    <w:basedOn w:val="Standard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remservis@gmail.com" TargetMode="External"/><Relationship Id="rId3" Type="http://schemas.openxmlformats.org/officeDocument/2006/relationships/hyperlink" Target="mailto:transremservis@gmail.com" TargetMode="External"/><Relationship Id="rId4" Type="http://schemas.openxmlformats.org/officeDocument/2006/relationships/hyperlink" Target="mailto:transremservis@gmail.com" TargetMode="External"/><Relationship Id="rId5" Type="http://schemas.openxmlformats.org/officeDocument/2006/relationships/hyperlink" Target="mailto:transremservis@gmail.com" TargetMode="External"/><Relationship Id="rId6" Type="http://schemas.openxmlformats.org/officeDocument/2006/relationships/hyperlink" Target="mailto:transremservi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8:00Z</dcterms:created>
  <dc:creator>User5</dc:creator>
  <dc:description/>
  <cp:keywords/>
  <dc:language>en-US</dc:language>
  <cp:lastModifiedBy>Иконникова Т.С.</cp:lastModifiedBy>
  <cp:lastPrinted>2010-02-12T12:00:00Z</cp:lastPrinted>
  <dcterms:modified xsi:type="dcterms:W3CDTF">2019-04-16T10:18:00Z</dcterms:modified>
  <cp:revision>2</cp:revision>
  <dc:subject/>
  <dc:title>Администрация Пучежского района просит Вас поставить на технический учет следующие объекты:</dc:title>
</cp:coreProperties>
</file>